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400685</wp:posOffset>
                </wp:positionV>
                <wp:extent cx="6659880" cy="819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819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РАФИК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  <w:t>проведения всероссийских проверочных работ в 4-8 классах в 2024 году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МБОУ «Средняя школа № 4»</w:t>
                            </w:r>
                          </w:p>
                          <w:tbl>
                            <w:tblPr>
                              <w:tblW w:w="10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25"/>
                              <w:gridCol w:w="2179"/>
                              <w:gridCol w:w="2088"/>
                              <w:gridCol w:w="1843"/>
                              <w:gridCol w:w="1853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4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Русский язык (ч.1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.03.202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8.50-09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.03.20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с 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Русский язык (ч.2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.03.202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8.50-09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.03.20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с 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4.202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8.50-09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.04.20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с 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04.202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8.50-09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04.20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с 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4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528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8.04.202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9.45-10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9.04.20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с 1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11.04.202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9.45-10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12.04.20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с 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16.04.202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8.50-10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17.03.20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с 1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17.04.202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9.45-10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18.04.20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с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4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едмет 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20.03.202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9.45-10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21.03.20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с 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едмет 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4.04.202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9.45-10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5.04.20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с 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9.04.202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8.50-10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10.04.20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с 1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04.202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8.50-10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11.04.20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с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4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7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едмет 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20.03.202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9.45-10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21.03.20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с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едмет 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22.03.202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9.45-10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22.03.20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с 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9.04.202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8.50-10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10.04.202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с 1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10.04.202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8.50-10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11.04.20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с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4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едмет 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4.04.202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9.45-10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5.04.20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с 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предмет 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5.04.202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9.45-10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5.04.20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с 1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11.04.202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8.50-10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12.04.20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с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12.04.202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08.50-10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12.04.20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</w:rPr>
                                    <w:t>с 13.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645.35pt;mso-wrap-distance-left:0pt;mso-wrap-distance-right:0pt;mso-wrap-distance-top:0pt;mso-wrap-distance-bottom:0pt;margin-top:-31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ГРАФИК</w:t>
                      </w:r>
                    </w:p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  <w:t>проведения всероссийских проверочных работ в 4-8 классах в 2024 году</w:t>
                      </w:r>
                    </w:p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МБОУ «Средняя школа № 4»</w:t>
                      </w:r>
                    </w:p>
                    <w:tbl>
                      <w:tblPr>
                        <w:tblW w:w="10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25"/>
                        <w:gridCol w:w="2179"/>
                        <w:gridCol w:w="2088"/>
                        <w:gridCol w:w="1843"/>
                        <w:gridCol w:w="1853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04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оверк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160" w:hanging="0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Русский язык (ч.1)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.03.202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2"/>
                              </w:rPr>
                              <w:t>08.50-09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.03.20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2"/>
                              </w:rPr>
                              <w:t>с 12.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160" w:hanging="0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Русский язык (ч.2)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.03.202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2"/>
                              </w:rPr>
                              <w:t>08.50-09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.03.20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2"/>
                              </w:rPr>
                              <w:t>с 12.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4.202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2"/>
                              </w:rPr>
                              <w:t>08.50-09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.04.20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2"/>
                              </w:rPr>
                              <w:t>с 12.2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160" w:hanging="0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04.202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2"/>
                              </w:rPr>
                              <w:t>08.50-09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4.20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2"/>
                              </w:rPr>
                              <w:t>с 12.2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4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528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оверк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8.04.202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9.45-10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20" w:hanging="0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9.04.20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с 13.1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11.04.202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9.45-10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20" w:hanging="0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12.04.20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с 12.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16.04.202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8.50-10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20" w:hanging="0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17.03.20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с 13.1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17.04.202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9.45-10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20" w:hanging="0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18.04.20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с 14.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4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оверк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едмет 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20.03.202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9.45-10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20" w:hanging="0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21.03.20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с 12.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едмет 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4.04.202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9.45-10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20" w:hanging="0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5.04.20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с 12.2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9.04.202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8.50-10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20" w:hanging="0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10.04.20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с 13.1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04.202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80" w:hanging="0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8.50-10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20" w:hanging="0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11.04.20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с 14.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4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7 класс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оверк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едмет 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20.03.202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9.45-10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20" w:hanging="0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21.03.20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с 14.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едмет 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22.03.202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9.45-10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20" w:hanging="0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22.03.20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с 12.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9.04.202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8.50-10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20" w:hanging="0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10.04.202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с 13.1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10.04.202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8.50-10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20" w:hanging="0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11.04.20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с 14.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4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8 класс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оверк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едмет 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4.04.202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9.45-10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20" w:hanging="0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5.04.20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с 12.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предмет 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5.04.202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9.45-10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20" w:hanging="0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5.04.20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с 13.1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11.04.202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8.50-10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20" w:hanging="0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12.04.20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с 10.3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12.04.202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08.50-10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left="320" w:hanging="0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12.04.20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</w:rPr>
                              <w:t>с 13.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15" w:right="397" w:gutter="0" w:header="0" w:top="2087" w:footer="0" w:bottom="2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3pt">
    <w:name w:val="Основной текст (2) + 13 pt;Полужирный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3pt1">
    <w:name w:val="Основной текст (2) + 13 pt;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3pt2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13:00Z</dcterms:created>
  <dc:creator>Администратор</dc:creator>
  <dc:description/>
  <cp:keywords/>
  <dc:language>en-US</dc:language>
  <cp:lastModifiedBy>Секретарь</cp:lastModifiedBy>
  <dcterms:modified xsi:type="dcterms:W3CDTF">2024-03-19T09:54:00Z</dcterms:modified>
  <cp:revision>12</cp:revision>
  <dc:subject/>
  <dc:title/>
</cp:coreProperties>
</file>