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школа № 4 имени Е.Г.Линде»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РИКАЗ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3. 2025</w:t>
        <w:tab/>
        <w:tab/>
        <w:t>№ 5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промежуточной аттест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-11 классах в 2024-2025 учебном году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ложения о проведении промежуточной аттестации обучающихся и осуществлении текущего контроля их успеваемости, с целью определения степени усвоения учебного материала по предметам учебного плана в соответствии с образовательными программами за 2024-2025 учебный год, решением педагогического совета (протокол № 21 от 19.03.2025 года)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 ы в а 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  <w:tab/>
        <w:t>Утвердить сроки проведения промежуточной аттестации с 14 апреля 2025 года по 23 ма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  <w:tab/>
        <w:t>Утвердить график проведения промежуточной аттестации. Учителям-предметникам провести промежуточную аттестацию учащихся 1-11 классов в соответствии с графиком. (Приложение 1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  <w:tab/>
        <w:t>Провести промежуточную аттестацию по все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  <w:tab/>
        <w:t>Промежуточную аттестацию в 1-11 классах провести в формах, утверждённых приказом от 29.08.2024 года №.13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  <w:tab/>
        <w:t>Установить длительность проведения аттестационной работы в 1 классе до 2 академических часов; во 2-11 классах по всем предметам длительность проведения аттестационной работы – до 1 академического часа; по русскому языку в 9-11 классах и по обществознанию в 11 классе - до 4 ча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</w:t>
        <w:tab/>
        <w:t>Классным руководителям 1-11 классов ознакомить обучающихся и их родителей (законных представителей) с графиком проведения промежуточной аттестации обучающихся 1-11 классов в 2024 – 2025 учебном году в срок до 07.04.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  <w:tab/>
        <w:t>Назначить ответственными за проведение промежуточной аттестации в 1-4 классах – заместителя директора по учебной работе Леутину Светлану Леонидовну, 5-11 классах – заместителя директора по учебной работе Левшакову Ирину Евгеньев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  <w:tab/>
        <w:t xml:space="preserve">Учителям-предметникам, руководителям школьных методических объединений подготовить и сдать тексты заданий в учебную часть в электронном и бумажном виде до 07.04.2025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Style w:val="1"/>
          <w:rFonts w:eastAsia="Calibri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ям-предметникам, проводящим (согласно графику) промежуточную аттестацию, текст, результат и анализ работы сдать руководителю ШМО не позднее, чем через 3 дня после проведения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  <w:tab/>
        <w:t>Ответственному за информационное обеспечение, разместить информацию по проведению промежуточной аттестации на официальном сайте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     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  <w:tab/>
        <w:tab/>
        <w:tab/>
        <w:tab/>
        <w:tab/>
        <w:tab/>
        <w:tab/>
        <w:tab/>
        <w:tab/>
        <w:t xml:space="preserve"> Е.М.Прокопова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иска верна,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секретарь-машинистка</w:t>
        <w:tab/>
        <w:tab/>
        <w:tab/>
        <w:tab/>
        <w:tab/>
        <w:tab/>
        <w:tab/>
        <w:tab/>
        <w:t xml:space="preserve">Е.П. Алексеенкова </w:t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23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16"/>
        <w:ind w:left="723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№ 50 </w:t>
      </w:r>
    </w:p>
    <w:p>
      <w:pPr>
        <w:pStyle w:val="Style16"/>
        <w:ind w:left="723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1.03.2025 года</w:t>
      </w:r>
    </w:p>
    <w:p>
      <w:pPr>
        <w:pStyle w:val="Normal"/>
        <w:shd w:fill="FFFFFF" w:val="clear"/>
        <w:spacing w:lineRule="atLeast" w:line="270" w:before="150" w:after="150"/>
        <w:ind w:right="56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right="510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промежуточной аттестации обучающихся 1-11 классов 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ОУ «Средняя школа № 4» в 2024-2025 учебном году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7" w:type="dxa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594"/>
        <w:gridCol w:w="3639"/>
        <w:gridCol w:w="1094"/>
      </w:tblGrid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4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29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</w:t>
            </w:r>
          </w:p>
        </w:tc>
      </w:tr>
      <w:tr>
        <w:trPr>
          <w:trHeight w:val="21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95250" distB="95250" distL="28575" distR="2857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869940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30" w:type="dxa"/>
                                <w:bottom w:w="45" w:type="dxa"/>
                                <w:right w:w="30" w:type="dxa"/>
                              </w:tblCellMar>
                            </w:tblPr>
                            <w:tblGrid>
                              <w:gridCol w:w="4566"/>
                              <w:gridCol w:w="368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дения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202.3pt;mso-wrap-distance-left:2.25pt;mso-wrap-distance-right:2.25pt;mso-wrap-distance-top:7.5pt;mso-wrap-distance-bottom:7.5pt;margin-top:0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244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30" w:type="dxa"/>
                          <w:bottom w:w="45" w:type="dxa"/>
                          <w:right w:w="30" w:type="dxa"/>
                        </w:tblCellMar>
                      </w:tblPr>
                      <w:tblGrid>
                        <w:gridCol w:w="4566"/>
                        <w:gridCol w:w="3686"/>
                        <w:gridCol w:w="992"/>
                      </w:tblGrid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орма проведения промежуточной аттест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95250" distB="95250" distL="0" distR="2857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00065" cy="256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30" w:type="dxa"/>
                                <w:bottom w:w="45" w:type="dxa"/>
                                <w:right w:w="30" w:type="dxa"/>
                              </w:tblCellMar>
                            </w:tblPr>
                            <w:tblGrid>
                              <w:gridCol w:w="3291"/>
                              <w:gridCol w:w="43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дения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202.3pt;mso-wrap-distance-left:0pt;mso-wrap-distance-right:2.25pt;mso-wrap-distance-top:7.5pt;mso-wrap-distance-bottom:7.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30" w:type="dxa"/>
                          <w:bottom w:w="45" w:type="dxa"/>
                          <w:right w:w="30" w:type="dxa"/>
                        </w:tblCellMar>
                      </w:tblPr>
                      <w:tblGrid>
                        <w:gridCol w:w="3291"/>
                        <w:gridCol w:w="4394"/>
                        <w:gridCol w:w="1134"/>
                      </w:tblGrid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орма проведения промежуточной аттес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–е  классы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95250" distB="95250" distL="0" distR="2857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00065" cy="280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30" w:type="dxa"/>
                                <w:bottom w:w="45" w:type="dxa"/>
                                <w:right w:w="30" w:type="dxa"/>
                              </w:tblCellMar>
                            </w:tblPr>
                            <w:tblGrid>
                              <w:gridCol w:w="3291"/>
                              <w:gridCol w:w="43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дения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ов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221.1pt;mso-wrap-distance-left:0pt;mso-wrap-distance-right:2.25pt;mso-wrap-distance-top:7.5pt;mso-wrap-distance-bottom:7.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30" w:type="dxa"/>
                          <w:bottom w:w="45" w:type="dxa"/>
                          <w:right w:w="30" w:type="dxa"/>
                        </w:tblCellMar>
                      </w:tblPr>
                      <w:tblGrid>
                        <w:gridCol w:w="3291"/>
                        <w:gridCol w:w="4394"/>
                        <w:gridCol w:w="1134"/>
                      </w:tblGrid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орма проведения промежуточной аттес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ов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График проведения промежуточной аттестации в 5 А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394"/>
        <w:gridCol w:w="1134"/>
      </w:tblGrid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узы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95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График проведения промежуточной аттестации в 5 Б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394"/>
        <w:gridCol w:w="1134"/>
      </w:tblGrid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95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промежуточной аттестации в 6А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394"/>
        <w:gridCol w:w="1134"/>
      </w:tblGrid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промежуточной аттестации в 6Б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394"/>
        <w:gridCol w:w="1134"/>
      </w:tblGrid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>
          <w:trHeight w:val="288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tabs>
                <w:tab w:val="clear" w:pos="708"/>
                <w:tab w:val="left" w:pos="210" w:leader="none"/>
                <w:tab w:val="center" w:pos="53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07.0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/>
        <w:t>График проведения промежуточной аттестации в 7Аклассе</w:t>
      </w:r>
    </w:p>
    <w:tbl>
      <w:tblPr>
        <w:tblW w:w="910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678"/>
        <w:gridCol w:w="1134"/>
      </w:tblGrid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График проведения промежуточной аттестации в 7Бклассе</w:t>
      </w:r>
    </w:p>
    <w:tbl>
      <w:tblPr>
        <w:tblW w:w="910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91"/>
        <w:gridCol w:w="4678"/>
        <w:gridCol w:w="1134"/>
      </w:tblGrid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промежуточной аттестации в 8А классе</w:t>
      </w:r>
    </w:p>
    <w:tbl>
      <w:tblPr>
        <w:tblW w:w="9102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432"/>
        <w:gridCol w:w="4536"/>
        <w:gridCol w:w="1134"/>
      </w:tblGrid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авославной культуры Смоленской земл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 </w:t>
      </w:r>
      <w:r>
        <w:rPr/>
        <w:t>График проведения промежуточной аттестации в 8Б классе</w:t>
      </w:r>
    </w:p>
    <w:tbl>
      <w:tblPr>
        <w:tblW w:w="9102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432"/>
        <w:gridCol w:w="4536"/>
        <w:gridCol w:w="1134"/>
      </w:tblGrid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оятность и статист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 (английский)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 (технология)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ЗР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православной культуры Смоленской земли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промежуточной аттестации в 9А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432"/>
        <w:gridCol w:w="4536"/>
        <w:gridCol w:w="851"/>
      </w:tblGrid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в режиме ОГЭ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в режиме ОГЭ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ая  работа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промежуточной аттестации в 9Б классе</w:t>
      </w:r>
    </w:p>
    <w:tbl>
      <w:tblPr>
        <w:tblW w:w="8819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42"/>
        <w:gridCol w:w="4326"/>
        <w:gridCol w:w="851"/>
      </w:tblGrid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в режиме ОГЭ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в режиме ОГЭ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овая  работа 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277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3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ая  работа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промежуточной аттестации в 10 классе</w:t>
      </w:r>
    </w:p>
    <w:tbl>
      <w:tblPr>
        <w:tblW w:w="9386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432"/>
        <w:gridCol w:w="4536"/>
        <w:gridCol w:w="1418"/>
      </w:tblGrid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режиме ЕГ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режиме ЕГ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>
          <w:trHeight w:val="226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304" w:hRule="atLeast"/>
        </w:trPr>
        <w:tc>
          <w:tcPr>
            <w:tcW w:w="3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 </w:t>
      </w:r>
      <w:r>
        <w:rPr/>
        <w:t>График проведения промежуточной аттестации в 11 классе</w:t>
      </w:r>
    </w:p>
    <w:tbl>
      <w:tblPr>
        <w:tblW w:w="9841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124"/>
        <w:gridCol w:w="4299"/>
        <w:gridCol w:w="1418"/>
      </w:tblGrid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учебного плана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режиме ЕГ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математического анализа 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режиме ЕГ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5:00Z</dcterms:created>
  <dc:creator>Администратор</dc:creator>
  <dc:description/>
  <cp:keywords/>
  <dc:language>en-US</dc:language>
  <cp:lastModifiedBy>Секретарь</cp:lastModifiedBy>
  <cp:lastPrinted>2025-04-11T13:27:00Z</cp:lastPrinted>
  <dcterms:modified xsi:type="dcterms:W3CDTF">2025-04-11T10:27:00Z</dcterms:modified>
  <cp:revision>5</cp:revision>
  <dc:subject/>
  <dc:title/>
</cp:coreProperties>
</file>