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школа № 4 имени Е.Г.Линде»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3. 2024</w:t>
        <w:tab/>
        <w:tab/>
        <w:t>№ 4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промежуточной аттест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-11 классах в 2023-2024 учебном году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ложения о проведении промежуточной аттестации обучающихся и осуществлении текущего контроля их успеваемости, с целью определения степени усвоения учебного материала по предметам учебного плана в соответствии с образовательными программами за 2023-2024 учебный год, решением педагогического совета (протокол № 16 от 28.03.2024 года)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 ы в а ю: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роки проведения промежуточной аттестации с 15 апреля 2024 года по 18 мая 2024 год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график проведения промежуточной аттестации. Учителям-предметникам провести промежуточную аттестацию учащихся 1-11 классов в соответствии с графиком. (Приложение1)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сти промежуточную аттестацию по всем предметам учебного плана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межуточную аттестацию в 1-11 классах провести в формах, утверждённых приказом от   31.08.2021 года    № 16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 длительность проведения аттестационной работы в 1 классе до 2 академических часов; во 2-11 классах по всем предметам длительность проведения аттестационной работы – до 1 академического часа; по русскому языку в 9-11 классах и по обществознанию в 11 классе - до 4 час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Классным руководителям 1-11 классов ознакомить обучающихся и их родителей (законных представителей) с графиком проведения промежуточной аттестации обучающихся 1-11 классов в 2023 – 2024 учебном году в срок до 05.04.2024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начить ответственными за проведение промежуточной аттестации в 1-4 классах – заместителя директора по учебной работе С.Л. Леутину, 5-11 классах – заместителя директора по учебной работе И.Е.Левшакову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чителям-предметникам, руководителям школьных методических объединений подготовить и сдать тексты заданий в учебную часть в электронном и бумажном виде до 16.04.2023 год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Style w:val="1"/>
          <w:rFonts w:eastAsia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-предметникам, проводящим (согласно графику) промежуточную аттестацию, текст, результат и анализ работы сдать руководителю ШМО не позднее, чем через 3 дня после проведения работы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ветственному за информационное обеспечение, разместить информацию по проведению промежуточной аттестации на официальном сайте образовательной организации.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    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директора школы                                                                </w:t>
        <w:tab/>
        <w:tab/>
        <w:t xml:space="preserve"> А.Р. Донец</w:t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right="56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2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23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ind w:left="723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ind w:left="723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ind w:left="723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ind w:left="723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ind w:left="723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ind w:left="723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ind w:left="723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ind w:left="7230" w:hanging="0"/>
        <w:rPr/>
      </w:pPr>
      <w:r>
        <w:rPr>
          <w:rFonts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Style16"/>
        <w:ind w:left="723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приказу № 46</w:t>
      </w:r>
    </w:p>
    <w:p>
      <w:pPr>
        <w:pStyle w:val="Style16"/>
        <w:ind w:left="723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  28.03.2024 года</w:t>
      </w:r>
    </w:p>
    <w:p>
      <w:pPr>
        <w:pStyle w:val="Normal"/>
        <w:shd w:fill="FFFFFF" w:val="clear"/>
        <w:spacing w:lineRule="atLeast" w:line="270" w:before="150" w:after="150"/>
        <w:ind w:right="56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right="510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промежуточной аттестации учеников 1-11 классов 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редняя школа № 4» в 2023-2024 учебном году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7" w:type="dxa"/>
        <w:jc w:val="center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594"/>
        <w:gridCol w:w="3639"/>
        <w:gridCol w:w="1094"/>
      </w:tblGrid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промежуточной аттест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4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29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–е классы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95250" distB="95250" distL="28575" distR="2857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869940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30" w:type="dxa"/>
                                <w:bottom w:w="45" w:type="dxa"/>
                                <w:right w:w="30" w:type="dxa"/>
                              </w:tblCellMar>
                            </w:tblPr>
                            <w:tblGrid>
                              <w:gridCol w:w="4566"/>
                              <w:gridCol w:w="368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дения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3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202.3pt;mso-wrap-distance-left:2.25pt;mso-wrap-distance-right:2.25pt;mso-wrap-distance-top:7.5pt;mso-wrap-distance-bottom:7.5pt;margin-top:0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30" w:type="dxa"/>
                          <w:bottom w:w="45" w:type="dxa"/>
                          <w:right w:w="30" w:type="dxa"/>
                        </w:tblCellMar>
                      </w:tblPr>
                      <w:tblGrid>
                        <w:gridCol w:w="4566"/>
                        <w:gridCol w:w="3686"/>
                        <w:gridCol w:w="992"/>
                      </w:tblGrid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орма проведения промежуточной аттест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3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а класс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95250" distB="95250" distL="0" distR="2857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00065" cy="2569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30" w:type="dxa"/>
                                <w:bottom w:w="45" w:type="dxa"/>
                                <w:right w:w="30" w:type="dxa"/>
                              </w:tblCellMar>
                            </w:tblPr>
                            <w:tblGrid>
                              <w:gridCol w:w="3291"/>
                              <w:gridCol w:w="43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дения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6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202.3pt;mso-wrap-distance-left:0pt;mso-wrap-distance-right:2.25pt;mso-wrap-distance-top:7.5pt;mso-wrap-distance-bottom:7.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30" w:type="dxa"/>
                          <w:bottom w:w="45" w:type="dxa"/>
                          <w:right w:w="30" w:type="dxa"/>
                        </w:tblCellMar>
                      </w:tblPr>
                      <w:tblGrid>
                        <w:gridCol w:w="3291"/>
                        <w:gridCol w:w="4394"/>
                        <w:gridCol w:w="1134"/>
                      </w:tblGrid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орма проведения промежуточной аттес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6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е  классы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95250" distB="95250" distL="0" distR="2857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00065" cy="280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30" w:type="dxa"/>
                                <w:bottom w:w="45" w:type="dxa"/>
                                <w:right w:w="30" w:type="dxa"/>
                              </w:tblCellMar>
                            </w:tblPr>
                            <w:tblGrid>
                              <w:gridCol w:w="3291"/>
                              <w:gridCol w:w="43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дения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221.1pt;mso-wrap-distance-left:0pt;mso-wrap-distance-right:2.25pt;mso-wrap-distance-top:7.5pt;mso-wrap-distance-bottom:7.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30" w:type="dxa"/>
                          <w:bottom w:w="45" w:type="dxa"/>
                          <w:right w:w="30" w:type="dxa"/>
                        </w:tblCellMar>
                      </w:tblPr>
                      <w:tblGrid>
                        <w:gridCol w:w="3291"/>
                        <w:gridCol w:w="4394"/>
                        <w:gridCol w:w="1134"/>
                      </w:tblGrid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орма проведения промежуточной аттес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проведения промежуточной аттестации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 с умственной отсталостью    (интеллектуальными нарушениями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24"/>
          <w:lang w:eastAsia="ru-RU"/>
        </w:rPr>
      </w:r>
    </w:p>
    <w:tbl>
      <w:tblPr>
        <w:tblW w:w="8819" w:type="dxa"/>
        <w:jc w:val="left"/>
        <w:tblInd w:w="-35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394"/>
        <w:gridCol w:w="1134"/>
      </w:tblGrid>
      <w:tr>
        <w:trPr>
          <w:trHeight w:val="26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а класс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95250" distB="95250" distL="0" distR="2857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00065" cy="2155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30" w:type="dxa"/>
                                <w:bottom w:w="45" w:type="dxa"/>
                                <w:right w:w="30" w:type="dxa"/>
                              </w:tblCellMar>
                            </w:tblPr>
                            <w:tblGrid>
                              <w:gridCol w:w="3291"/>
                              <w:gridCol w:w="43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апплик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69.7pt;mso-wrap-distance-left:0pt;mso-wrap-distance-right:2.25pt;mso-wrap-distance-top:7.5pt;mso-wrap-distance-bottom:7.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30" w:type="dxa"/>
                          <w:bottom w:w="45" w:type="dxa"/>
                          <w:right w:w="30" w:type="dxa"/>
                        </w:tblCellMar>
                      </w:tblPr>
                      <w:tblGrid>
                        <w:gridCol w:w="3291"/>
                        <w:gridCol w:w="4394"/>
                        <w:gridCol w:w="1134"/>
                      </w:tblGrid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техники чт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чевая прак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р природы и челове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апплик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промежуточной аттестации в 5 А</w:t>
      </w:r>
      <w:r>
        <w:rPr/>
        <w:t xml:space="preserve">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394"/>
        <w:gridCol w:w="1134"/>
      </w:tblGrid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  <w:tr>
        <w:trPr>
          <w:trHeight w:val="95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промежуточной аттестации в 5 Б</w:t>
      </w:r>
      <w:r>
        <w:rPr/>
        <w:t xml:space="preserve">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394"/>
        <w:gridCol w:w="1134"/>
      </w:tblGrid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  <w:tr>
        <w:trPr>
          <w:trHeight w:val="95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промежуточной аттестации в 6А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394"/>
        <w:gridCol w:w="1134"/>
      </w:tblGrid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равославной культуры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промежуточной аттестации в 6Б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394"/>
        <w:gridCol w:w="1134"/>
      </w:tblGrid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равославной культуры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промежуточной аттестации в 7А</w:t>
      </w:r>
      <w:r>
        <w:rPr/>
        <w:t>классе</w:t>
      </w:r>
    </w:p>
    <w:tbl>
      <w:tblPr>
        <w:tblW w:w="9103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678"/>
        <w:gridCol w:w="1134"/>
      </w:tblGrid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промежуточной аттестации в 7Б</w:t>
      </w:r>
      <w:r>
        <w:rPr/>
        <w:t>классе</w:t>
      </w:r>
    </w:p>
    <w:tbl>
      <w:tblPr>
        <w:tblW w:w="9103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678"/>
        <w:gridCol w:w="1134"/>
      </w:tblGrid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рафик проведения промежуточной аттестации в 8А классе</w:t>
      </w:r>
    </w:p>
    <w:tbl>
      <w:tblPr>
        <w:tblW w:w="9102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432"/>
        <w:gridCol w:w="4536"/>
        <w:gridCol w:w="1134"/>
      </w:tblGrid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 учебного план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 и статист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Православной культуры Смоленской земл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рафик проведения промежуточной аттестации в 8Б классе</w:t>
      </w:r>
    </w:p>
    <w:tbl>
      <w:tblPr>
        <w:tblW w:w="9102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432"/>
        <w:gridCol w:w="4536"/>
        <w:gridCol w:w="1134"/>
      </w:tblGrid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 учебного план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 и статист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Православной культуры Смоленской земл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рафик проведения промежуточной аттестации в 9А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432"/>
        <w:gridCol w:w="4536"/>
        <w:gridCol w:w="851"/>
      </w:tblGrid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ы учебного план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промежуточной аттестации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ая работа в режиме ОГЭ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 с творческим заданием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иностранный (немецкий)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рафик проведения промежуточной аттестации в 9Б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42"/>
        <w:gridCol w:w="4326"/>
        <w:gridCol w:w="851"/>
      </w:tblGrid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ы учебного план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промежуточной аттестации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ая работа в режиме ОГЭ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 с творческим заданием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иностранный (немецкий)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афик проведения промежуточной аттестации в 10 классе</w:t>
      </w:r>
    </w:p>
    <w:tbl>
      <w:tblPr>
        <w:tblW w:w="9386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432"/>
        <w:gridCol w:w="4536"/>
        <w:gridCol w:w="1418"/>
      </w:tblGrid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 учебного план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ы промежуточной аттестации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ый проект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</w:t>
            </w:r>
          </w:p>
        </w:tc>
      </w:tr>
      <w:tr>
        <w:trPr>
          <w:trHeight w:val="22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еограф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</w:tc>
      </w:tr>
      <w:tr>
        <w:trPr>
          <w:trHeight w:val="22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нформатики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</w:t>
            </w:r>
          </w:p>
        </w:tc>
      </w:tr>
      <w:tr>
        <w:trPr>
          <w:trHeight w:val="22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Физ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</w:t>
            </w:r>
          </w:p>
        </w:tc>
      </w:tr>
      <w:tr>
        <w:trPr>
          <w:trHeight w:val="304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Хим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 </w:t>
      </w:r>
      <w:r>
        <w:rPr/>
        <w:t>График проведения промежуточной аттестации в 11 классе</w:t>
      </w:r>
    </w:p>
    <w:tbl>
      <w:tblPr>
        <w:tblW w:w="9577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860"/>
        <w:gridCol w:w="4299"/>
        <w:gridCol w:w="1418"/>
      </w:tblGrid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учебного плана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ромежуточной аттестации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в режиме ЕГ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в режиме ЕГ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</w:t>
            </w:r>
          </w:p>
        </w:tc>
      </w:tr>
      <w:tr>
        <w:trPr/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ира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ые вопросы информатики и ИКТ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сновные вопросы физики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</w:t>
            </w:r>
          </w:p>
        </w:tc>
      </w:tr>
      <w:tr>
        <w:trPr>
          <w:trHeight w:val="267" w:hRule="atLeast"/>
        </w:trPr>
        <w:tc>
          <w:tcPr>
            <w:tcW w:w="38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щей химии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8:00Z</dcterms:created>
  <dc:creator>Администратор</dc:creator>
  <dc:description/>
  <cp:keywords/>
  <dc:language>en-US</dc:language>
  <cp:lastModifiedBy>Секретарь</cp:lastModifiedBy>
  <cp:lastPrinted>2023-06-28T12:35:00Z</cp:lastPrinted>
  <dcterms:modified xsi:type="dcterms:W3CDTF">2024-04-12T11:56:00Z</dcterms:modified>
  <cp:revision>196</cp:revision>
  <dc:subject/>
  <dc:title/>
</cp:coreProperties>
</file>