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РОСЛАВЛЬСКОЕ УПРАВЛЕНИЕ ОБРАЗОВАНИЯ)</w:t>
      </w:r>
    </w:p>
    <w:p>
      <w:pPr>
        <w:pStyle w:val="TextBody"/>
        <w:ind w:right="424" w:hanging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15.05.2025  № 19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 xml:space="preserve">О проведении в 2024-2025 учебном году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23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рядком  проведения 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</w:t>
      </w:r>
      <w:r>
        <w:rPr>
          <w:rFonts w:eastAsia="Calibri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</w:t>
      </w:r>
    </w:p>
    <w:p>
      <w:pPr>
        <w:pStyle w:val="Normal"/>
        <w:widowControl w:val="false"/>
        <w:shd w:fill="FFFFFF" w:val="clear"/>
        <w:tabs>
          <w:tab w:val="clear" w:pos="709"/>
          <w:tab w:val="left" w:pos="1723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1. Заместителю  начальника   Рославльского управления  образования Алтуховой Е.В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онно-технологическое сопровождение единого государственного экзамена (далее – ЕГЭ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1.2. Ознакомить руководителей муниципальных бюджетных общеобразовательных учреждений с настоящим приказом 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участие участников государственной итоговой аттестации в форме ЕГЭ в обязательном экзамене по математике 27 мая 2025 года в ППЭ № 19 (МБОУ «Средняя школа №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Обеспечить участие участников государственной итоговой аттестации в форме ЕГЭ в обязательном экзамене по русскому языку  30 мая   2025  года в ППЭ № 19 (МБОУ «Средняя школа № 10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еспечить участие участников государственной итоговой аттестации в форме ЕГЭ в экзаменах по выбору 23 мая, 2, 5, 10, 11, 16, 17, 18, 19, 20 июня 2025 года в ППЭ № 19 (МБОУ «Средняя школа № 10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еспечить доставку обучающихся 11-х классов на экзамен в ППЭ № 19 (МБОУ «Средняя школа № 10»)  к 9-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ть 23 мая, 2, 5, 10, 11, 16, 17, 18, 19, 20 июня 2025  года работу организаторов согласно приложениям № 1 -  № 1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знакомить с настоящим приказом всех участников государственной итоговой аттестации в форме ЕГЭ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ю ППЭ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ступить к своим обязанностям 23 ма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оложить о готовности ППЭ к проведению экзаменов 23 мая, 2, 5, 10, 11, 16, 17, 18, 19, 20 июня 2025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беспечить проведение экзамен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ветственность за доставку выпускников  на экзамен, сохранность жизни и здоровья выпускников во время следования к месту экзамена и обратно возложить на руководителей муниципальных бюджет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                            Е.В. Алту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11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5.2025  №  191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торов проведения ГИА - 11 в форме ЕГЭ в 2025 году в основно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3» мая 2025 года по химии, истории и литера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11"/>
        <w:gridCol w:w="4819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Ларис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Екате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инская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ов Юри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ов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никова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а Ма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а Светл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щенкова Наталья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 Ан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льг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тенкова Олес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на Татья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Окс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шская Еле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кин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Окс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акова Татья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ва Еле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и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илия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Ин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чук Екатерина Ста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а 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ва Жан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нова Ир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Мар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яева Людмил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ич Мар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атья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 Анатол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тал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ская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Елизавет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5.05.2025  № 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торов проведения ГИА - 11 в форме ЕГЭ в 2025 году в основно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7» мая 2025 года по математике (профильный уровень) и математике (базовый уровен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11"/>
        <w:gridCol w:w="4819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ов Юри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Екате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Ларис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инская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икова Ан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ле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Юл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Наталья Влад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Але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ва Мар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Ан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лина И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jc w:val="center"/>
              <w:rPr>
                <w:highlight w:val="yellow"/>
              </w:rPr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 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Еле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ин Данила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-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иа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ицына А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а Ольг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 Ма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акова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Светла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Мар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нк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ененкова Ольг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Ан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Ма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ратенко Валент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Евгени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иктор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залова 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ина Светла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цына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нова Татья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Валент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Алл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ева Любовь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Ан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а Тамар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енкова Инн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И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Вероник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Ан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алент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ина Ма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ющенко Васил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гляд Дар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а Валент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ероник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тько Гал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ова Ири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кова Наталья Степ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Людми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ва 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ина Александр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ская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нова Юлия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стапкович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ова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ва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вл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Игорь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икова Ир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орош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торов проведения ГИА - 11 в форме ЕГЭ в 2025 году в основно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0» мая 2025 года 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453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кина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ник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Але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шская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лкова Окс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нова 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а Ма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льг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калин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чук Екатерина 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тенкова Олес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ако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Людмил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аков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физ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и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Ма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тае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енко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и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 Анатол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ероник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юк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Елизавет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щенков Дмитрий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чков Викто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Игорь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енкова Виктор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орош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иков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кова Наталья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оновская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ская Анастас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на Татья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Евген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 Анн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нкова Татья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ич Ма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вл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шкин 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голе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юченк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технологии и ИЗ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05.2025  №  19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торов проведения ГИА - 11 в форме ЕГЭ в 2025 году в основно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2»июня 2025 года по обществознанию и физ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453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Наталья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ва Ма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лин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льг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музы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ин Данила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Еле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ицын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Алл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Евген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 Анн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нкова Татья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ероник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вл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а Тамар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Вероник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енкова И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ин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тае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ич Ма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енко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е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гляд 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тько Гали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 Анатол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ова И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вская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нова Юл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стапкович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торов проведения ГИА - 11 в форме ЕГЭ в 2025 году в основно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5»июня 2025 года по  биологии, географии и английскому языку ( письменная част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4678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икова Ан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Екате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кина Татья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а Ма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нова Ири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ва Мари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калин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ицына Ан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ененкова Ольг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Ан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а Тамар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 Валент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енкова Ин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ина Ма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а Валент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Людмил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ова Ир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орошов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енкова Виктор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орошов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Игорь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чков Викто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 Анна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ва Еле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иктор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цын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Валент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Ан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торов проведения ГИА - 11 в форме ЕГЭ в 2025 году в основно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0» июня 2025 года по английскому языку (устная часть) и информатике и ИКТ (КЕГЭ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11"/>
        <w:gridCol w:w="4819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шская Еле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Окс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а Ма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Евгени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льг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географии и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Еле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ва Ольг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икова Ир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географии и биолог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Ан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ов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никова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Хорош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Игорь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ва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Павл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щенков Дмитрий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Кирилл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 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Елизавет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 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Людми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ва 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ская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атья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а Валент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тько Гал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ероник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ич Мар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8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енко Васил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таева Светл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ва Еле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и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Светла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Людмил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шкин 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 Ма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 Ан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техног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Окс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Вероник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торов проведения ГИА - 11 в форме ЕГЭ в 2025 году в основно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1»июня 2025 года по информатике и ИКТ (КЕГЭ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453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шская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Окс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 Евген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льг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Еле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а Анн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Вероник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торов проведения ГИА - 11 в форме ЕГЭ в 2025 году в резервный срок основного пери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6» июня 2025 года по  физике, литературе, географии и обществозна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4394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ва Ж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нова Ир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ин Данила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чук Екатерин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акова Наталь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тае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енко Васил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 организатор ОБ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на Татья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 Анато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н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торов проведения ГИА - 11 в форме ЕГЭ в 2025 году в резервный срок основного пери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7» июня 2025 года по 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4394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щенков Дмитри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юкова Любовь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ская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кова Наталья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торов проведения ГИА - 11 в форме ЕГЭ в 2025 году в резервный срок основного пери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18» июня 2025 года по химии, истории и английскому языку (устная част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36"/>
        <w:gridCol w:w="439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орош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вл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нова Юл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стапкович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Мар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вская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шкин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– организатор ОБЗ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икова И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е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торов проведения ГИА - 11 в форме ЕГЭ в 2025 году в резервный срок основного пери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19» июня 2025 года по  биологии, информатике и ИКТ (КЕГЭ) и английскому языку (письменная часть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11"/>
        <w:gridCol w:w="4819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атья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 Анатол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Мар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чук Екатерина Ста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кин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а 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кова Наталья Степ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ская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Елизавет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Открытая (сменная)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ова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илл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Окс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лав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торов проведения ГИА - 11 в форме ЕГЭ в 2025 году в резервный срок  основного пери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0» июня 2025 года по математике (профильный уровен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453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окращен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казывать 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зов Юр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 Олег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нко Екате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тько Лар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ринская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Алё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ле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енко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редня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7:00Z</dcterms:created>
  <dc:creator>BUBS</dc:creator>
  <dc:description/>
  <cp:keywords/>
  <dc:language>en-US</dc:language>
  <cp:lastModifiedBy>Rezerv</cp:lastModifiedBy>
  <cp:lastPrinted>2025-05-13T14:54:00Z</cp:lastPrinted>
  <dcterms:modified xsi:type="dcterms:W3CDTF">2025-05-18T20:17:00Z</dcterms:modified>
  <cp:revision>133</cp:revision>
  <dc:subject/>
  <dc:title> </dc:title>
</cp:coreProperties>
</file>