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78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8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ом от 29.08.2024 года № 130/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(ДОРОЖНАЯ КА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к проведению государственной итоговой аттестации по  образовательным программам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и среднего общего образования в МБОУ «Средняя школа № 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2024 - 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>обеспечение организационно-технологических, методических и психолого-педагогических условий подготовки учащихся МБОУ «Средняя школа № 4»  к  государственной итоговой аттестации в 2025 год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существить организацию, подготовку и проведение государственной итоговой аттестации в форме и по материалам ГИА в 2025 году в соответствии с требованиями федеральных и региональных нормативных документов, регламентирующих проведение ГИА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беспечить качественную подготовку выпускников 9-х и 11-х классов к сдаче государственной итоговой аттестации в 2025 году по всем образовательным предметам;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еспечить нормативно-правовую подготовку обучающихся по процедуре проведения государственной итоговой аттестаци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4. предоставить возможность обучающимся использовать для подготовки к экзаменам Интернет-ресурсы и материалы образовательных сайтов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рганизовать диагностические процедуры и мониторинговые исследования с целью определения степени готовности обучающихся к государственной итоговой аттестации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4"/>
        </w:rPr>
        <w:t>6. Определить степень тревожности обучающихся и провести занятия по снятию психологической напряженности, формированию навыков саморегуляции и само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сновные направления реализации Дорожной кар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организацион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нормативно-правовое, инструктивно-методическ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информацион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психологическ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аналит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 результа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- улучшение качества преподавания учебных предмет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- мотивированный (осознанный) выбор предметов на ГИА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агностические процедуры и мониторинговые исслед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-  эффективность механизмов оценки результатов образования учащихся,  деятельности педагогических работников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оцедуры ГИА, обеспечение информационной безопасности при подготовке и проведении ГИА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деятельности школы  по организации и проведении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53"/>
        <w:gridCol w:w="2693"/>
        <w:gridCol w:w="3270"/>
      </w:tblGrid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нализ проведения ГИА-9 и ГИА-11 в 2025 году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та проведения меропри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осударственной итоговой  аттестации по образовательным  программам основного общего и среднего  общего образования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 и ГИА-11 на педагогическом сов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 и ГИА-11 с анализом проблем на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Нормативно – правовое обеспечение ГИА-9 и ГИА-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 мероприятий (Дорожная кар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сдаче государственной  итоговой аттест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программам  основного общего и среднего общего  образования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4 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школьного координатора, ответственно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роведение ГИА-11и   ГИА-9 в 2024 -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школьных  нормативных правовых актов, регламентирующих организацию  и проведение ГИА-9 и ГИА-11 в 2024-2025 учебном году, в соответствие с требованиями региональных и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 – правовой базы, регулирующей ГИА в 2024 – 2025 учебном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ШМ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зменениями в организации и проведении ГИ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демоверсий, спецификаций, кодификаторов по учебным предме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ехнологии проведения ЕГЭ, О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 – предметники, 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ых приказов по организации и проведению ГИА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бучение лиц, привлекаемых к проведению ГИ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ающих семинарах членов ПК (дистанционное обучение, семинары, вебинары, курсы повышения квалифик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5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, привлекаемые к проведению ГИ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специалистов, привлекаемых к проведению основного периода ЕГЭ (учебная платформа ФЦ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 2025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, привлекаемые к проведению ГИ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Организационное сопровождение ГИА-9 и ГИА-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Р, учителя, привлекаемые к проведению ГИ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выбираемых предметах  участниками ГИА-9 и ГИА-11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участников ГИА -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враль  2025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на учас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 итоговом сочинении (излож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 итоговом собес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 ГИ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24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5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повещения о результатах ГИА (в том числе после подачи апелляций), организация ознакомления участников  с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ЭМ и графику обработки апелляц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онное обеспечение проведения  итогового собеседования по русскому языку в    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срок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ными  Рособрнадзор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Р, технический специали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е и региональные тренировочные мероприятия по технологиям печати полного комплекта ЭМ и сканирование ЭМ в ауд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, привлекаемые к проведению ГИ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дение мероприятий по подготовке и проведению итогового сочинения (изложения) (ИС-11)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Формирование базы участников ИС-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нформирования участников ГИА о порядке подготовки и проведения экзамен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С-11 как допуска к ГИА по программа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итогового сочинения (из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допуска к повторному участию в ИС-11 в дополнитель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декабр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 года – май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 недели до дня проведения ИС-11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мероприятий по подготовке и проведению итогового собеседования по русскому языку (ИС-9)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базы участников ИС-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нформирования участников ГИА о порядке подготовки и проведения экзаменов, о проведении итогового собеседования по русскому языку как допуска к ГИА по программа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ИС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оставов комиссий для проведения и проверки  ИС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ение  работников образовательных организаций, участвующих в организации и проведении ИС-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итогового собеседования по русскому языку  как условия допуска к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 года - январь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 г.- апрель 2025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 май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ероприятия по информационному сопровождению ГИА-9 и ГИА-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информационной продержки ГИА-9 и              ГИА-11 в 2025 год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бликация материалов о подготовке и проведении ГИА-9 и ГИА-11 на сайт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 сроках и местах подачи заявлений на участие в итоговом сочинении (изложении), итоговом собеседовании по русскому язы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 сроках и местах подачи заявлений на сдачу ЕГЭ и ОГЭ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 сроках проведения ЕГЭ и ОГЭ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 сроках, местах и порядке подачи и рассмотрения апелля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 сроках, местах и порядке информирования о результатах ЕГЭ, ОГЭ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формление информационных стендов по ГИА – 2025 в школьной рекреации и классных кабинетах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Р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работы по информированию о процедурах проведения      ГИА-9 и ГИА-11 всех участников экзаменов, их родителей (законных представителей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о сроках и местах написания итогового сочинения (изложения) итогового собеседования по русскому языку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вление сроков и мест подачи заявлений на сдачу ГИА-9, ГИА-11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сроков проведения ГИА-9, ГИА-11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о сроках, местах и порядке информирования о результатах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учающихся, родителей  с изменениями КИМ в 2025 году по сравнению с КИМ в 2024 году и организация работы с демоверсиями ФИ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ых материалов для педагогов, родителей, участников ГИА, организаторов ЕГЭ,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4- апрель 2025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.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5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акции «Единый день сдачи ЕГЭ родител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5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сихолого-педагогической поддержки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 педагог-психолог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ями - предме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учителей – предметников  по подготовке к Г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– предметников в  обучающих  семинарах по организации, подготовке  и   проведении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ых тестирований  в форме и по материалам ГИА по учебным предметам: математика, русский язык, физика, обществознание, биология, химия, история, информатика и ИКТ, иностранный язык, география. Анализ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руководители ШМО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риска учащихся для индивидуальной работы по устранению учебных   дефиц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 – предметники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маршрутов, оказание адресной методической помощи   учителям-предметникам, испытывающим трудности в подготовке учащихся к Г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распространение эффективного опыта работы педагогов, имеющих стабильно высокие результаты преподавания учебн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руководители ШМО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абота с учащимися по подготовке к ГИ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, правилами и порядком проведения ГИА в форме  ЕГЭ, О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классные руководители, педагог-психол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– предметников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КИМов различной сложности на уро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контрольные работы по учебным предметам в формате ЕГЭ и О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равилам заполнения бланков ГИА (типичные ошибки заполнения  блан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административных  диагностических работах в формате ЕГЭ и О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 в 9, 11 классе. Консультации педагога – психолога  школы. Анкетирование учащихся – участников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педагог - психолог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Мероприятия по осуществлению контроля в организации за подготовкой и проведением ГИ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еализации школьных планов мероприятий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. Посещение уроков у педагогов выпускных классов с целью оказания методической, практической  помощи, осуществления административного контроля за качественной подготовкой к государственной итоговой аттестации (тематический, классно-обобщающий и персональный виды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зультатов ГИА – 2025» (качество подготовки учащихся – участников ЕГЭ, ОГЭ, ГВЭ; качество работы учителей – предметников по подготовке к ГИ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25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8:00Z</dcterms:created>
  <dc:creator>USER</dc:creator>
  <dc:description/>
  <cp:keywords/>
  <dc:language>en-US</dc:language>
  <cp:lastModifiedBy>Секретарь</cp:lastModifiedBy>
  <cp:lastPrinted>2024-10-30T14:38:00Z</cp:lastPrinted>
  <dcterms:modified xsi:type="dcterms:W3CDTF">2024-10-30T12:04:00Z</dcterms:modified>
  <cp:revision>5</cp:revision>
  <dc:subject/>
  <dc:title/>
</cp:coreProperties>
</file>