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школа № 4 имени Е.Г.Линде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ИКАЗ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11.2024</w:t>
        <w:tab/>
        <w:tab/>
        <w:t>№ 233</w:t>
      </w:r>
    </w:p>
    <w:p>
      <w:pPr>
        <w:pStyle w:val="Normal"/>
        <w:ind w:right="595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right="59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 проведения и проверки итогового сочинения (изложения) в 2024/25 учебном году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 письмом Рособрнадзора от 14.10.2024 № 04-323, приказа Министерства образования и науки от 23.10.2024 № 950-ОД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оведения и проверки итогового сочинения (изложения) в Смоленской области в 2024/2025 учебном году</w:t>
      </w:r>
      <w:r>
        <w:rPr>
          <w:rFonts w:cs="Times New Roman" w:ascii="Times New Roman" w:hAnsi="Times New Roman"/>
          <w:sz w:val="24"/>
          <w:szCs w:val="24"/>
        </w:rPr>
        <w:t>», приказа Министерства образования и  науки  от 23.10.2024 № 949-ОД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итогового сочинения (изложения) в Смоленской области в 2024/2025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  <w:r>
        <w:rPr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04.12.2024 года итоговое сочинение (изложение) как условие допуска к государственной итоговой аттестации по образовательным программам среднего общего образования для обучающихся 11А класса (время написания итогового сочинения (изложения) – 235 минут) в соответствии с утвержденным Порядком проведения итогового сочинения (изложения) в Смоленской области в 2024/25 учебном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ому руководителю 11А класса Харитоновой Ольге Владимировне обеспечить 04.12.2024 года явку обучающихся 11А класса к 09.00 в МБОУ «Средняя школа № 4» для участия в итоговом сочинении (изложен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итогового сочинения (изложения) 04.12.2024 года задействовать кабинеты № 19, 20. Определить помещением для хранения личных вещей участников итогового сочинения (изложения) кабинет № 2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кабинет директора школы, оборудованный телефонной связью, принтером и персональным компьютером с необходимым программным обеспечением, в качестве помещения (штаб) для технического специалиста для получения комплектов тем итогового сочинения (текстов изложений) через специализированный порта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ю директора Сетченковой Валентине Семеновне довести до всех участников итогового сочинения (изложения)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 науки от 23.10.2024 № 950-ОД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и проверке итогового сочинения (изложения) в Смоленской области в 2024/2025 учебном году</w:t>
      </w:r>
      <w:r>
        <w:rPr>
          <w:rFonts w:cs="Times New Roman" w:ascii="Times New Roman" w:hAnsi="Times New Roman"/>
          <w:sz w:val="24"/>
          <w:szCs w:val="24"/>
        </w:rPr>
        <w:t>»,  а также организовать изучение нормативно-правовых документов, регламентирующих проведение итогового сочинения (изложения) в рамках промежуточной аттестации по образовательным программам среднего общего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735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истерства просвещения Российской Федерации и Федеральной службы по надзору в сфере образования и науки от 04.04.2023 № 233/552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ьмо Федеральной службы по надзору в сфере образования и науки от 14.10.2024 № 04-323 о Методических документах, рекомендуемых к использованию при организации и проведении итогового сочинения (изложения) в 2024/2025 учебном г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 науки  от 23.10.2024 № 950-ОД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оведения и проверки итогового сочинения (изложения) в Смоленской области в 2024/2025 учебном году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 науки  от 23.10.2024 № 949-ОД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итогового сочинения (изложения) в Смоленской области в 2024/2025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ю директора Сетченковой Валентине Семеновне, классному руководителю 11А класса Харитоновой Ольге Владимировне обеспечить информирование обучающихся, их родителей (законных представителей) по вопросам организации и проведения итогового сочинения (изложения) и основным направлениям тем итогового сочинения в 2024/2025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ю директора Сетченковой Валентине Семеновне организовать регистрацию обучающихся для участия в итоговом сочинении (изложении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значить членами комиссии, участвующими в организации итогового сочинения (изложения) в аудитории 1  (кабинет № 19) Харитонову Ольгу Владимировну, учителя физической культуры, Сидея Андрея Петровича, учителя истории и обществознания;  в аудитории 2  (кабинет № 20) Полякову Ольгу Вячеславовну, учителя географии, Хорт Валентину Григорьевну, учителя начальных классов; вне аудитории Солодкову Елену Станиславовну, старшего вожатого, Корнееву Галину Александровну, заведующего библиотекой.</w:t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значить членами (экспертами) комиссии, участвующими в проверке итогового сочинения (изложения), Пудову Ольгу Павловну, учителя русского языка и литературы, Безрукову Елену Андреевну, учителя русского языка и литерату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ить ответственной за проведение организационной линейки 04.12.2024 в 9.30 в рекреации № 5 заместителя директора по учебной работе Сетченкову Валентину Семеновн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.     Назначить ответственного за хранение оригиналов (копий) бланков итогового сочинения (изложения) Сетченкову Валентину Семеновну, заместителя директора по учебной работе, обеспечив условия хранения оригиналов (копий) бланков итогового сочинения (изложения), соблюдая условия конфиденциальности и информационной безопасности при осуществлении мероприятий, связанных с хранением оригиналов (копий) бланков итогового сочинения (из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провести проверку выполненных работ 05.12.2024 в кабинете № 15 в соответствии с метод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ями для экспертов, участвующих в проверке итогового сочинения (изложения) (Письмо Рособрнадзора  </w:t>
      </w:r>
      <w:r>
        <w:rPr>
          <w:rFonts w:cs="Times New Roman" w:ascii="Times New Roman" w:hAnsi="Times New Roman"/>
          <w:sz w:val="24"/>
          <w:szCs w:val="24"/>
        </w:rPr>
        <w:t>от 14.10.2024 № 04-323 о Методических документах, рекомендуемых к использованию при организации и проведении итогового сочинения (изложения) в 2024/2025 учебном г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ить отчет о результатах итогового сочи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зложения) 05.12.2024 года заместителю директора Сетченковой Валентине Семен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ю директора  Сетченковой Валентине Семеновне сдать 05.12.2024 года в Комитет образования Администрации муниципального образования «Рославльский район» Смоленской области оригиналы бланков итогового сочинения (изложения) участников итогового сочинения (изложения) с внесенными в них результатами проверки для последующей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Сетченковой Валентине Семеновне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замену уроков учителей, участвующих в проведении итогового соч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му библиотекой Корнеевой Галине Александровне обеспечить обучающихся 11А класса орфографическими словарями на итоговом сочинении (излож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Левшаковой Ирине Евгеньевне (учителю русского языка и литературы), Флоринской Елене Александровне (учителю математики и информатики), Пукалиной Наталье Николаевне (учителю физики  и математики), Оборок Ксении Александровне (учителю иностранного языка), Харитоновой  Ольге Владимировне (учителю физической культуры) внести корректировку в календарно-тематическое планирование 11 класса путем уплотнения программ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ю директора Сетченковой Валентине Семеновне провести инструктажи с организаторами итогового сочинения (изложения) и членами эксперт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ить техническим специалистом, оказывающим информационно-технологическую помощь в проведении итогового сочинения (изложения), учителя информатики Флоринскую Елену Александровну, ответственную за получение тем итогового сочинения (изложения) и копирование материалов итогового сочинения (из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Сетченкову Валентину Семеновну, заместителя директора, ответственным экспертом за перенос результатов оценивания итогового сочинения (изложения) с копий работ в оригиналы работ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ому руководителю 11А класса Харитоновой Ольге Владимировне 03.12.2024 года подготовить учебные кабинеты (№ 19, №20) к проведению итогового сочинения (из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ю-предметнику Левшаковой Ирине Евгеньевне к 11.12.2024 подготовить справку по итогам проверки итогового сочинения (изложения) в 11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ть анализ результатов итогового сочинения (изложения) на заседании ШМО учителей гуманитарно-эстетического цик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ю директора по учебной работе Сетченковой Валентине Семеновне  ознакомить обучающихся и их родителей (под роспись) с результатами итогового сочинения (из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</w:t>
        <w:tab/>
        <w:tab/>
        <w:tab/>
        <w:t xml:space="preserve">Е.М. Прокопов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верна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М. Прокопова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9:00Z</dcterms:created>
  <dc:creator>123</dc:creator>
  <dc:description/>
  <cp:keywords/>
  <dc:language>en-US</dc:language>
  <cp:lastModifiedBy>Rezerv</cp:lastModifiedBy>
  <cp:lastPrinted>2024-12-02T14:14:00Z</cp:lastPrinted>
  <dcterms:modified xsi:type="dcterms:W3CDTF">2024-12-02T11:24:00Z</dcterms:modified>
  <cp:revision>21</cp:revision>
  <dc:subject/>
  <dc:title/>
</cp:coreProperties>
</file>