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t>Срок подачи -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день проведения экзамена по соответствующему учебному предмету, не покидая ППЭ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  <w:t>Апелляция подается члену ГЭК.</w:t>
        <w:br/>
        <w:br/>
        <w:t>Апелляция составляется в письменной форме в двух экземплярах: один передается в КК, другой, с пометкой члена ГЭК о принятии ее на рассмотрение в КК, остается у участника ЕГЭ.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участник сдавал экзамен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 </w:t>
        <w:br/>
        <w:br/>
        <w:t>Апелляция и заключение о результатах проверки в тот же день передаются членами ГЭК в конфликтную комиссию.</w:t>
        <w:br/>
        <w:br/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</w:t>
        <w:br/>
        <w:br/>
        <w:t>Срок рассмотрения апелляции - в течение двух рабочих дней с момента ее поступления в КК.</w:t>
        <w:br/>
        <w:t>По результатам рассмотрения КК выносит одно из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удовлетворении апелля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отклонении апелляции.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удовлетворении апелляции результат экзамена, по процедуре которого участником была подана апелляция, аннулируется и участнику предоставляется возможность сдать экзамен по учебному предмету в иной день, предусмотренный едиными расписаниями проведения ГИА. </w:t>
        <w:br/>
        <w:br/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6:00Z</dcterms:created>
  <dc:creator>Романова Светлана Анатольевна</dc:creator>
  <dc:description/>
  <dc:language>en-US</dc:language>
  <cp:lastModifiedBy>Ирина</cp:lastModifiedBy>
  <dcterms:modified xsi:type="dcterms:W3CDTF">2025-05-20T08:56:00Z</dcterms:modified>
  <cp:revision>2</cp:revision>
  <dc:subject/>
  <dc:title/>
</cp:coreProperties>
</file>