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школа № 4 имени Е.Г.Линд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8.2024      </w:t>
        <w:tab/>
        <w:t>№ 139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зачислении обучающихся </w:t>
      </w:r>
    </w:p>
    <w:p>
      <w:pPr>
        <w:pStyle w:val="Normal"/>
        <w:jc w:val="both"/>
        <w:rPr/>
      </w:pPr>
      <w:r>
        <w:rPr/>
        <w:t>в школьный спортивный клуб</w:t>
      </w:r>
    </w:p>
    <w:p>
      <w:pPr>
        <w:pStyle w:val="Normal"/>
        <w:jc w:val="both"/>
        <w:rPr/>
      </w:pPr>
      <w:r>
        <w:rPr/>
        <w:t>«Альтаир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С целью развития творческих способностей обучающихся, привлечения детей к спорту и формированию здорового образа жизни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школьный спортивный клуб «Альтаир» следующих обучающихся школы: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26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Горлачёв Иван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0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Горлачёва Екатерина 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0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Ивано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13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Киселёва Соф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09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Колесников Ле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08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Левшаков Иван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15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Лукин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08.0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627" w:leader="none"/>
              </w:tabs>
              <w:ind w:firstLine="459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Сычёва 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28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Федотов Ива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17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Филиппов Алекс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cs="Arial"/>
                <w:b/>
                <w:b/>
              </w:rPr>
            </w:pPr>
            <w:r>
              <w:rPr/>
              <w:t>19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Агеенков Наза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02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Валеев Кирил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25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Глазко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1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Глумилин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0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Киселё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04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Шиков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12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Arial"/>
                <w:b/>
                <w:b/>
              </w:rPr>
            </w:pPr>
            <w:r>
              <w:rPr/>
              <w:t>Эльчибеков Тимур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>
                <w:rFonts w:cs="Arial"/>
                <w:b/>
                <w:b/>
              </w:rPr>
            </w:pPr>
            <w:r>
              <w:rPr/>
              <w:t>29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5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Волков Кирил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4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Емельянов 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0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анев Игорь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арпова Ве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17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а Ксения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Дарья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лянская М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2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иротюк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1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Федотов Данил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Холикова Вероник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4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ереповская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9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Алейников Артё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2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Антоненков Его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2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тов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ыгина Анастас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хоменко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ус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улин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 Константин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3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дин Серге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12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шенко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0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 </w:t>
            </w:r>
            <w:r>
              <w:rPr/>
              <w:t>Солдатенков Никита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0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Стёпина Вале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28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6"/>
              <w:rPr/>
            </w:pPr>
            <w:r>
              <w:rPr/>
              <w:t xml:space="preserve">  </w:t>
            </w:r>
            <w:r>
              <w:rPr/>
              <w:t>Шевеленков Денис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rPr/>
            </w:pPr>
            <w:r>
              <w:rPr/>
              <w:t>19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Аноприко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3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асин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0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ырва  Ди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2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Космачева  Соф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1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Лаврентьева  Кар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8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Михеев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0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Сковородников 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2.10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Троян Богдан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9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рушневский Тимоф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зловский  Кирил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9.09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Кокомбаева  Адэлина Бахти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8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Малахова 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1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Марков Его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01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итько  Данил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2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Рейхерт  Стефан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Тюнин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01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Щербакова Анге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02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7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асильков Паве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7.08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Николае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18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Новиков Мака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24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Приходкин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29.1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ковородникова Алё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тин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.0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Юркова Анастас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6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Алексеева Альб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5.10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довина Ярослав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7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Головлё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9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Дюбанов Дмитрий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3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Картухин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2.1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Кузано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7.07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Мовчан Дмит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7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Наджафова Алсу Мехт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1.07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Смоликов Никита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3.0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Шевеленк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8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Бурмистров Денис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3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Гром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17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Михеев Яро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3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етраков Паве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3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Шамотина Соф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8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Эгамов Висол Матлубдж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2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Абдуллайева Айан Решад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8.05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Бойко Варва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0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Дюбанов Заха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Еременкова Эве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Журавлева Ма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03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ысенков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10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Новгородов Всеволо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4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альчик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7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Сененкова Ксения Артё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22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Суздалев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24.0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Фисханов Данила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1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9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Калашников Ели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9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Михайло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2.09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Петрухин Паве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5.10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0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одовозов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3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Сычё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5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Шафранский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6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Авсеенков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18.06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>
                <w:rFonts w:cs="Arial"/>
              </w:rPr>
              <w:t>Воробьев Илья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1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720" w:right="-207" w:hanging="36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</w:rPr>
            </w:pPr>
            <w:r>
              <w:rPr/>
              <w:t>Подольская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</w:rPr>
            </w:pPr>
            <w:r>
              <w:rPr/>
              <w:t>23.05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cs="Arial"/>
              </w:rPr>
            </w:pPr>
            <w:r>
              <w:rPr>
                <w:rFonts w:cs="Arial"/>
              </w:rPr>
              <w:t>1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                        </w:t>
        <w:tab/>
        <w:t xml:space="preserve">         </w:t>
        <w:tab/>
        <w:tab/>
        <w:tab/>
        <w:tab/>
        <w:tab/>
        <w:tab/>
        <w:t>Е.М. Прокоп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5:00Z</dcterms:created>
  <dc:creator>Школа №7</dc:creator>
  <dc:description/>
  <cp:keywords/>
  <dc:language>en-US</dc:language>
  <cp:lastModifiedBy>Секретарь</cp:lastModifiedBy>
  <cp:lastPrinted>2022-03-28T10:40:00Z</cp:lastPrinted>
  <dcterms:modified xsi:type="dcterms:W3CDTF">2024-11-27T08:39:00Z</dcterms:modified>
  <cp:revision>32</cp:revision>
  <dc:subject/>
  <dc:title>Комитет образования</dc:title>
</cp:coreProperties>
</file>