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школа № 4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ПРИКАЗА</w:t>
      </w:r>
    </w:p>
    <w:p>
      <w:pPr>
        <w:pStyle w:val="Style19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11.2020    </w:t>
        <w:tab/>
        <w:t>№ 243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крытии  школьного </w:t>
      </w:r>
    </w:p>
    <w:p>
      <w:pPr>
        <w:pStyle w:val="Style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портивного клуба «Альтаир»</w:t>
      </w:r>
    </w:p>
    <w:p>
      <w:pPr>
        <w:pStyle w:val="Normal"/>
        <w:ind w:right="595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. № 273-ФЗ «О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 (ст.27 часть 2) и в целях организации и проведения спортивно-массовой работы в школе во внеурочное врем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ь на базе школы спортивный клуб «Альтаир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школьном спортивном клубе «Альтаир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Совета школьного спортивного клуба «Альтаир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аритонова О.В.,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 – председатель клуб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клуб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ко В.С., преподаватель - организатор ОБЖ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жафов Елвин, обучающийся 9А кла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ачев Константин, обучающийся 10 А кла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ков Кирилл, обучающийся 11 А кла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работы школьного спортивного клуба «Альтаир» на 2020– 2021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исполнение приказа возложить на заместителя директора по ВР Солодкову Е.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школы                                                                  Е.М. Прокопов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верна. Секретарь- машинистка</w:t>
        <w:tab/>
        <w:t xml:space="preserve">        Е.П. Алексеен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казом ознакомлены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В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ко В.С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Е.С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7:00Z</dcterms:created>
  <dc:creator>123</dc:creator>
  <dc:description/>
  <cp:keywords/>
  <dc:language>en-US</dc:language>
  <cp:lastModifiedBy>DNA7 X86</cp:lastModifiedBy>
  <cp:lastPrinted>2020-11-14T11:09:00Z</cp:lastPrinted>
  <dcterms:modified xsi:type="dcterms:W3CDTF">2020-11-15T17:58:00Z</dcterms:modified>
  <cp:revision>54</cp:revision>
  <dc:subject/>
  <dc:title/>
</cp:coreProperties>
</file>