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Жюри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 2024/2025 учебном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школа № 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, литература, искусство (мировая художественная культура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вшакова И.Е. – заместитель директора,  председатель жюри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удова О.П. – учитель, секретарь жюр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жюри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Оборок К.А. – учитель, Безрукова Е.А. – учитель, Сетченкова В.С. – учит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, биология, география, эколог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опова Е.М. – директор, председатель жюри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олякова О.В. – учитель, секретарь жюр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жюри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Иванова Е.М. – учитель, Кабалова Л.М. – педагог-психолог, Флоринская Е.А. – учитель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рия, обществознание, право, эконом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тченкова В.С. – заместитель директора, председатель жюри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идей А.П. –учитель, секретарь жюр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жюри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Левшакова И.Е.– учитель, Оборок К.А. – учитель, Флоринская Е.А. – учитель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матика, информатика, физика, астроном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тченкова В.С. – заместитель директора, председатель жюр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лоринская Е.А. – учитель, секретарь жюр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жюри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укалина Н.Н. – учитель, Полякова О.В. –учитель, Мелешкин Д.А. -  преподаватель - организатор основ безопасности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ая культура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ы безопасности жизнедеятельности, технология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етченкова В.С. – заместитель директора, председатель жюр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итонова О.В. – учитель, секретарь жюр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жюри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Мелешкин Д.А.–преподаватель - организатор основ безопасности жизнедеятельности, Пукалина Н.Н. – учитель, Оборок К.А. – учит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й язы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тченкова В.С. – заместитель директора, председатель жюри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Оборок К.А. – учитель, секретарь жюр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жюри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Иванова Д.А. – учитель, Сидей А.П. – учитель, Пудова О.П. – учитель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spacing w:val="-30"/>
      <w:w w:val="100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sz w:val="40"/>
    </w:rPr>
  </w:style>
  <w:style w:type="character" w:styleId="Style7">
    <w:name w:val="Верхний колонтитул Знак"/>
    <w:qFormat/>
    <w:rPr/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36"/>
    </w:rPr>
  </w:style>
  <w:style w:type="character" w:styleId="3">
    <w:name w:val="Заголовок 3 Знак"/>
    <w:qFormat/>
    <w:rPr>
      <w:sz w:val="44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Подзаголовок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1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424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90" w:after="0"/>
      <w:ind w:left="574" w:hanging="370"/>
    </w:pPr>
    <w:rPr>
      <w:sz w:val="22"/>
      <w:szCs w:val="22"/>
      <w:lang w:bidi="ru-RU"/>
    </w:rPr>
  </w:style>
  <w:style w:type="paragraph" w:styleId="Footnote">
    <w:name w:val="Footnote Text"/>
    <w:basedOn w:val="Normal"/>
    <w:pPr/>
    <w:rPr/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pacing w:before="0" w:after="310"/>
      <w:jc w:val="center"/>
      <w:outlineLvl w:val="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23:00Z</dcterms:created>
  <dc:creator>SERG</dc:creator>
  <dc:description/>
  <cp:keywords/>
  <dc:language>en-US</dc:language>
  <cp:lastModifiedBy>4школа</cp:lastModifiedBy>
  <cp:lastPrinted>2024-02-15T10:55:00Z</cp:lastPrinted>
  <dcterms:modified xsi:type="dcterms:W3CDTF">2024-09-10T09:59:00Z</dcterms:modified>
  <cp:revision>6</cp:revision>
  <dc:subject/>
  <dc:title>С  М О Л Е Н С К А Я         О Б Л А С Т Ь</dc:title>
</cp:coreProperties>
</file>