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пелляционная комиссия школьного этапа всероссийской олимпиады школьников </w:t>
      </w:r>
      <w:r>
        <w:rPr>
          <w:b/>
          <w:sz w:val="28"/>
          <w:szCs w:val="28"/>
        </w:rPr>
        <w:t>в 2024/2025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Средняя школа № 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сский язык, литература, искусство (мировая художественная культу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пова Е.М. – директор, председатель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Левшакова И.Е. </w:t>
      </w:r>
      <w:r>
        <w:rPr>
          <w:sz w:val="28"/>
        </w:rPr>
        <w:t>–  заместитель директора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Безрукова Е.А. – учитель, Пудова О.П. – учитель, Сетченкова В.С. - учител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имия, биология, география, эк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пова Е.М. – директор, председатель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Левшакова И.Е. </w:t>
      </w:r>
      <w:r>
        <w:rPr>
          <w:sz w:val="28"/>
        </w:rPr>
        <w:t>–  заместитель директора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rFonts w:eastAsia="Calibri"/>
          <w:sz w:val="28"/>
          <w:szCs w:val="22"/>
          <w:lang w:eastAsia="en-US"/>
        </w:rPr>
        <w:t>Иванова Е.М. – учитель, Полякова О.В. – учитель, Флоринская Е.А. - учитель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стория, обществознание, право, эконом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пова Е.М. – директор, председатель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Левшакова И.Е. </w:t>
      </w:r>
      <w:r>
        <w:rPr>
          <w:sz w:val="28"/>
        </w:rPr>
        <w:t>–  заместитель директора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Сетченкова В.С. – учитель, Сидей А.П. – учитель, Иванова Д.А. - учитель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атематика, информатика, физика, астроно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пова Е.М. – директор, председатель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Левшакова И.Е. </w:t>
      </w:r>
      <w:r>
        <w:rPr>
          <w:sz w:val="28"/>
        </w:rPr>
        <w:t>–  заместитель директора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укалина Н.Н. – учитель, Флоринская Е.А. – учитель, Сетченкова В.С. –учител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зическая культура,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сновы безопасности жизнедеятельности, техн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пова Е.М. – директор, председатель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Левшакова И.Е. </w:t>
      </w:r>
      <w:r>
        <w:rPr>
          <w:sz w:val="28"/>
        </w:rPr>
        <w:t>–  заместитель директора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rFonts w:eastAsia="Calibri"/>
          <w:sz w:val="28"/>
          <w:szCs w:val="22"/>
          <w:lang w:eastAsia="en-US"/>
        </w:rPr>
        <w:t>Харитонова О.В. – учитель, Сидей А.П. – учитель, Мелешкин Д.А.–преподаватель - организатор основ безопасности жизне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пова Е.М. – директор, председатель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Левшакова И.Е. </w:t>
      </w:r>
      <w:r>
        <w:rPr>
          <w:sz w:val="28"/>
        </w:rPr>
        <w:t>–  заместитель директора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Оборок К.А. – учитель, Иванова Д.А. – учитель, Сетченкова В.С. – учитель..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spacing w:val="-30"/>
      <w:w w:val="100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sz w:val="40"/>
    </w:rPr>
  </w:style>
  <w:style w:type="character" w:styleId="Style7">
    <w:name w:val="Верхний колонтитул Знак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6"/>
    </w:rPr>
  </w:style>
  <w:style w:type="character" w:styleId="3">
    <w:name w:val="Заголовок 3 Знак"/>
    <w:qFormat/>
    <w:rPr>
      <w:sz w:val="4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90" w:after="0"/>
      <w:ind w:left="574" w:hanging="370"/>
    </w:pPr>
    <w:rPr>
      <w:sz w:val="22"/>
      <w:szCs w:val="22"/>
      <w:lang w:bidi="ru-RU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6:00Z</dcterms:created>
  <dc:creator>SERG</dc:creator>
  <dc:description/>
  <cp:keywords/>
  <dc:language>en-US</dc:language>
  <cp:lastModifiedBy>4школа</cp:lastModifiedBy>
  <cp:lastPrinted>2024-02-15T10:55:00Z</cp:lastPrinted>
  <dcterms:modified xsi:type="dcterms:W3CDTF">2024-09-10T10:13:00Z</dcterms:modified>
  <cp:revision>7</cp:revision>
  <dc:subject/>
  <dc:title>С  М О Л Е Н С К А Я         О Б Л А С Т Ь</dc:title>
</cp:coreProperties>
</file>